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/>
        <w:t>86MS0010-01-2025-003109-47</w:t>
      </w:r>
    </w:p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/>
        <w:t xml:space="preserve">1-15-1002/2025 </w:t>
      </w:r>
    </w:p>
    <w:p>
      <w:pPr>
        <w:pStyle w:val="Normal"/>
        <w:spacing w:before="120" w:after="0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кращении уголовного дела и назначении меры уголовно-правового характера в виде судебного штрафа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11 августа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и секретаре </w:t>
        <w:tab/>
        <w:tab/>
        <w:tab/>
        <w:tab/>
        <w:tab/>
        <w:t>Герасимовой В.Я.,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сударственного обвинителя </w:t>
        <w:tab/>
        <w:tab/>
        <w:tab/>
        <w:t>Казанцева Д.А.,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6"/>
          <w:szCs w:val="26"/>
        </w:rPr>
        <w:t xml:space="preserve">подсудимого </w:t>
        <w:tab/>
        <w:tab/>
        <w:tab/>
        <w:tab/>
        <w:t>Ишимбаева М.А.,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6"/>
          <w:szCs w:val="26"/>
        </w:rPr>
        <w:t>защитника, адвоката</w:t>
        <w:tab/>
        <w:tab/>
        <w:tab/>
        <w:tab/>
        <w:t>Хазиева Р.И.,</w:t>
      </w:r>
    </w:p>
    <w:p>
      <w:pPr>
        <w:pStyle w:val="Normal"/>
        <w:spacing w:before="12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рассмотрев в </w:t>
      </w:r>
      <w:r>
        <w:rPr>
          <w:sz w:val="26"/>
          <w:szCs w:val="26"/>
        </w:rPr>
        <w:t>открытом</w:t>
      </w:r>
      <w:r>
        <w:rPr>
          <w:sz w:val="26"/>
          <w:szCs w:val="26"/>
          <w:lang w:val="en-US"/>
        </w:rPr>
        <w:t xml:space="preserve"> судебном заседан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уголовное дело в отношении</w:t>
      </w:r>
    </w:p>
    <w:p>
      <w:pPr>
        <w:pStyle w:val="Normal"/>
        <w:spacing w:before="120" w:after="120"/>
        <w:ind w:left="1134" w:hanging="0"/>
        <w:jc w:val="both"/>
        <w:rPr/>
      </w:pPr>
      <w:r>
        <w:rPr>
          <w:sz w:val="26"/>
          <w:szCs w:val="26"/>
        </w:rPr>
        <w:t>Ишимбаева Мавлетбая Амировича, * года рождения, уроженца *, гражданина *, имеющего * образование, *, *, не имеющего на иждивении малолетних детей, зарегистрированного и проживающего по адресу: *, являющегося *, инвалидом или ветераном боевых действий, не являющегося, не судимого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виняемого в совершении преступления, предусмотренного пунктами «б, в» части 1 статьи 256 Уголовного кодекса Российской Федерации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3 мая 2024 года около 10 часов 30 минут Ишимбаев М.А., имея умысел на незаконную добычу (вылов) водных биологических ресурсов, с применением самоходного транспортного плавающего средства – резиновой лодки «*», с подвесным лодочным мотором «*», находясь на протоке «Осетнер» Октябрьского района ХМАО – Югры, являющейся местом нереста и миграционным путём к местам нереста рыб вида «плотва», «язь», «елец», «лещ», не получив разрешение в соответствии с частью 1 статьи 34 Федерального закона № 166-ФЗ от 20 декабря 2004 года «О рыболовстве и сохранении водных биологических ресурсов», согласно которой разрешение на добычу (вылов) водных биоресурсов удостоверяет право на изъятие водных биоресурсов из среды их обитания при осуществлении предусмотренных настоящим Федеральным законом случаях, а также в нарушение пунктов 20.1, 35.1.1, 35.2 «Правил рыболовства для Западно-Сибирского рыбохозяйственного бассейна», утверждённых Приказом Министерства сельского хозяйства Российской Федерации от 30 октября 2020 года № 646 «Об утверждении правил рыболовства для Западно-Сибирского рыбохозяйственного бассейна» (в дальнейшем «Правила»), используя, запрещённое орудие добычи (вылова) рыбы: ставную сеть, изготовленную из лески, длиной 55 метров, с шагом ячеи 60 миллиметров, высотой 1,5 метра, незаконно добыл (выловил) 20 экземпляров рыбы породы «плотва», 13 экземпляров рыбы породы «язь», 4 экземпляра рыбы породы «елец», 1 экземпляров рыбы породы «лещ», сумма ущерба от вылова которых, согласно Постановлению Правительства Российской Федерации от 3 ноября 2018 года № 1321 «Об утверждении такс для исчисления размера ущерба, причинённого водным биологическим ресурсам» (далее – Постановление № 1321), стоимость рыбы вида «язь» составляет 500 рублей за один экземпляр, рыбы вида «плотва», «елец», «лещ» составляет 250 рублей за один экземпляр. Согласно пункту 1 примечания к Постановлению № 1321, при исчислении ущерба, причинённого водным биологическим ресурсам в запрещённые для осуществления рыболовства периоды, которые установлены в соответствии с Федеральным законом «О рыболовстве и сохранении водных биологических ресурсов», дополнительно к таксам, предусмотренным выше указанным постановлением, учитывается 100 процентов таксы за экземпляр соответствующего вида (подвида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ими умышленными действиями, выразившимися в незаконной добыче и уничтожении водных биологических ресурсов, Ишимбаев М.А. причинил рыбным запасам РФ ущерб на общую сумму 26 000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йствия подсудимого органами предварительного расследования квалифицированы по пунктам «б, в» части 1 статьи 256 Уголовного кодекса Российской Федерации – незаконная добыча (вылов) водных биологических ресурсов (за исключением водных биологических ресурсов континентального шельфа Российской Федерации и исключительной экономической зоны Российской Федерации), с применением самоходного транспортного плавающего средства, в местах нереста и на миграционных путях к ни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ходатайству подсудимого судебное заседание назначено и проведено в особом порядке судебного разбирательства. Подсудимый указал, что он поддерживает ходатайство о рассмотрении дела в особом порядке судебного разбирательства, которое заявил при ознакомлении с материалами дела, данное ходатайство он заявляет добровольно, после консультации с защитником, последствия постановления приговора по указанному порядку ему понятн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ходе судебного заседания защитником заявлено ходатайство о прекращении уголовного дела и назначении подсудимому меры уголовно-правового характера в виде судебного штрафа, так как подсудимый свою вину признал полностью, преступление совершил впервые, преступление относится к категории небольшой тяжести, ущерб возместил в полном объём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дсудимый заявленное защитником ходатайство о прекращении уголовного дела и назначении меры уголовно-правового характера в виде судебного штрафа поддержал в полном объёме; последствия прекращения по нереабилитирующиму основанию разъяснены и понятны, в том числе о возможном применении конфискации орудия преступления – лод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осударственный обвинитель возражал относительно прекращения уголовного дела в отношении подсудимого и назначения ему меры уголовно-правового характера в виде судебного штрафа, поскольку, по его мнению в случае удовлетворения ходатайства не будут достигнуты цели уголовного наказания, установленные статьёй 43 Уголов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 25.1 Уголовно-процессуального кодекса Российской Федерации, статьёй 76.2 Уголовного кодекса Российской Федерации суд вправе прекратить уголовное дело или уголовное преследование в отношении лица, подозреваемого или обвиняемого в совершении преступления небольшой или средней тяжести, если это лицо возместило ущерб или иным образом загладило причинённый преступлением вред, и назначить данному лицу меру уголовно-правового характера в виде судебного штраф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еступление, в совершении которого обвиняется подсудимый в силу части 2 статьи 15 Уголовного кодекса Российской Федерации является преступлением небольшой тяжест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этом суд приходит к выводу, что выдвинутое в отношении лица подозрение подтверждается доказательствами, собранными по уголовному де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дсудимый ранее не судим, к административной ответственности не привлекался; на диспансерном учёте у врача-психиатра и врача-нарколога не состоит; вину в совершении преступления признал полностью; по месту жительства характеризуется положительно; передал имущество волонтёрской организации; причинённый в результате преступления ущерб возместил в полном объём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дсудимому разъяснены основания прекращения уголовного дела в соответствии со статьёй 25.1 Уголовно-процессуального кодекса Российской Федерации, в том числе о возможной конфискации имущества, и он настаивал на прекращении дела по указанному основа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пятствий для освобождения подсудимого от уголовной ответственности с назначением судебного штрафа, связанных с необходимостью прекращения уголовного дела по иным основаниям,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таких обстоятельствах, возражения государственного обвинителя подлежат отклонению, поскольку, в ходе судебного заседания установлены все обстоятельства, необходимые для прекращения уголовного дела с применением меры уголовно-правового характера в виде судебного штраф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судебного штрафа определяется судьёй в соответствии со статьёй 104.5 Уголовного кодекса Российской Федерации с учётом тяжести совершённого преступления (преступление небольшой тяжести) и имущественного положения лица, освобождаемого от уголовной ответственности, и его семьи, с учётом возможности получения указанным лицом заработной платы или иного дохода, а также принимая во внимание положения пункта 20 постановления Пленума Верховного Суда от 30 июня 2015 года № 29 «О практике применения судами законодательства, обеспечивающего право на защиту в уголовном судопроизводстве» о невозможности назначения более строго наказания после отмены предыдущего пригово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 части 3 статьи 81 Уголовно-процессуального кодекса Российской Федерации орудия преступления, принадлежащие обвиняемому, подлежат конфискации или передаются в соответствующие учреждения или уничтожаю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нфискация имущества есть принудительное безвозмездное изъятие и обращение в собственность государства на основании обвинительного приговора орудий, оборудования или иных средств совершения преступления, принадлежащих обвиняемому (пакт «г» части 1 статьи 104.1 Уголовного кодекса Российской Федераци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к следует из предъявленного обвинения, подсудимый совершил преступление, используя плавающее средство, без использования которого совершение данного преступления было бы не возможным, поэтому оно является средством совершения преступ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м заседании подсудимый указал, что использует лодку исключительно при рыбалке, поскольку, преодолеть на ней длительное расстояние не получится. Лодку он покупал около 20 лет назад, каких-либо правоустанавливающих документов на неё или мотор не име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лодка с мотором подлежат конфиск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ъятые рыба, как предмет преступления, и сеть, как предмет преступления и запрещённое орудие лова, подлежат уничт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я во внимание, что уголовное дело рассмотрено в особом порядке судебного разбирательства, мировой судья относит процессуальные издержки, выразившиеся в уплате вознаграждения адвокату за участие в деле по назначению в качестве защитника за счёт средств федерального бюдж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еру пресечения оставить без изменений. Гражданский иск по уголовному делу не заявлялс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76.2, 104.1, 104.4, 104.5 Уголовного кодекса Российской Федерации, статьями 25.1, 446.3 Уголовно-процессуального кодекса Российской Федерации, мировой судья</w:t>
      </w:r>
    </w:p>
    <w:p>
      <w:pPr>
        <w:pStyle w:val="Normal"/>
        <w:spacing w:before="60" w:after="60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TextBody"/>
        <w:ind w:firstLine="709"/>
        <w:rPr/>
      </w:pPr>
      <w:r>
        <w:rPr>
          <w:sz w:val="26"/>
          <w:szCs w:val="26"/>
        </w:rPr>
        <w:t>уголовное дело в отношении Ишимбаева Мавлетбая Амировича (идентификатор: *), обвиняемого в совершении преступления, предусмотренного пунктами «б, в» части 1 статьи 256 Уголовного кодекса Российской Федерации прекратить на основании статьи 25.1 Уголовно-процессуального кодекса Российской Федерации, статьи 76.2 Уголовного кодекса Российской Федерации, с назначением меры уголовно-правового характера в виде судебного штрафа в размере 10 000 (десяти тысяч) рублей с освобождением лица от уголовной ответственности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Штраф подлежит перечислению по реквизитам: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Получатель Управление Федерального казначейства по Ханты-Мансийскому автономному округу Югре (УМВД России по Ханты-Мансийскому автономному округу – Югре) Банк получателя, РКЦ г. Ханты-Мансийска, ИНН 8601010390, КПП 860101001, лицевой счёт 04871342940, казначейский счёт 03100643000000018700, единый казначейский счёт 40102810245370000007, БИК 047162163, ОКТМО 71821000, КБК 18811603127010000140, УИН 1885862401030121012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Установить срок уплаты судебного штрафа в течении шестидесяти дней с момента вступления настоящего постановления в законную силу (статья 31 Уголовно-исполнительный кодекса Российской Федерации)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Разъяснить, что в случае неуплаты судебного штрафа в установленный судом срок судебный штраф отменяется и лицо привлекается к уголовной ответственности по соответствующей статье Особенной части Уголовного кодекса Российской Федерации (статья 104.4 Уголовного кодекса Российской Федерации).</w:t>
      </w:r>
    </w:p>
    <w:p>
      <w:pPr>
        <w:pStyle w:val="Normal"/>
        <w:spacing w:lineRule="auto" w:line="235"/>
        <w:ind w:firstLine="709"/>
        <w:jc w:val="both"/>
        <w:rPr/>
      </w:pPr>
      <w:r>
        <w:rPr>
          <w:sz w:val="26"/>
          <w:szCs w:val="26"/>
        </w:rPr>
        <w:t xml:space="preserve">Вещественные доказательства по вступлению постановления в законную силу: </w:t>
      </w:r>
    </w:p>
    <w:p>
      <w:pPr>
        <w:pStyle w:val="Normal"/>
        <w:spacing w:lineRule="auto" w:line="235"/>
        <w:ind w:firstLine="709"/>
        <w:jc w:val="both"/>
        <w:rPr/>
      </w:pPr>
      <w:r>
        <w:rPr>
          <w:sz w:val="26"/>
          <w:szCs w:val="26"/>
        </w:rPr>
        <w:t>- 20 экземпляров рыбы породы «плотва», 13 экземпляров рыбы породы «язь», 4 экземпляра рыбы породы «елец», 1 экземпляр рыбы породы «лещ»; – уничтожить;</w:t>
      </w:r>
    </w:p>
    <w:p>
      <w:pPr>
        <w:pStyle w:val="Normal"/>
        <w:spacing w:lineRule="auto" w:line="235"/>
        <w:ind w:firstLine="709"/>
        <w:jc w:val="both"/>
        <w:rPr/>
      </w:pPr>
      <w:r>
        <w:rPr>
          <w:sz w:val="26"/>
          <w:szCs w:val="26"/>
        </w:rPr>
        <w:t>- ставная сеть, изготовленная из лески, длиной 55 метров, с шагом ячеи 60 миллиметров, высотой 1,5 метра, хранящаяся в комнате для хранения вещественных доказательств ОМВД России по Октябрьскому району – уничтожить;</w:t>
      </w:r>
    </w:p>
    <w:p>
      <w:pPr>
        <w:pStyle w:val="Normal"/>
        <w:spacing w:lineRule="auto" w:line="235"/>
        <w:ind w:firstLine="709"/>
        <w:jc w:val="both"/>
        <w:rPr/>
      </w:pPr>
      <w:r>
        <w:rPr>
          <w:sz w:val="26"/>
          <w:szCs w:val="26"/>
        </w:rPr>
        <w:t>- резиновая лодка «*» с подвесным мотором «*», хранящиеся у подсудимого – конфисковать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6"/>
          <w:szCs w:val="26"/>
        </w:rPr>
        <w:t xml:space="preserve">Меру пресечения – не избирать. </w:t>
      </w:r>
    </w:p>
    <w:p>
      <w:pPr>
        <w:pStyle w:val="Normal"/>
        <w:spacing w:lineRule="auto" w:line="235"/>
        <w:ind w:firstLine="709"/>
        <w:jc w:val="both"/>
        <w:rPr/>
      </w:pPr>
      <w:r>
        <w:rPr>
          <w:sz w:val="26"/>
          <w:szCs w:val="26"/>
        </w:rPr>
        <w:t>От уплаты процессуальных издержек на основании части 10 статьи 316 Уголовно-процессуального кодекса Российской Федерации подсудимого освободи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 в течение пятнадцати суток со дня вынесения постанов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3 статьи 389.6 Уголовно-процессуального кодекса Российской Федерации желание принять непосредственное участие в рассмотрении дела судом апелляционной инстанции, равно как и отсутствие такового, а также своё отношение к участию защитника либо отказ от защитника при рассмотрении дела судом апелляционной инстанции, должны быть выражены осуждённым (лицом, в отношении которого уголовное дело прекращено) в апелляционной жалобе, или в отдельном заявлении, в течение пятнадцати суток со дня вынесения постанов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en-U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Style18">
    <w:name w:val="Основной текст_"/>
    <w:qFormat/>
    <w:rPr>
      <w:sz w:val="21"/>
      <w:szCs w:val="21"/>
      <w:shd w:fill="FFFFFF" w:val="clear"/>
    </w:rPr>
  </w:style>
  <w:style w:type="character" w:styleId="31">
    <w:name w:val="Основной текст (3)_"/>
    <w:qFormat/>
    <w:rPr>
      <w:rFonts w:ascii="Sylfaen" w:hAnsi="Sylfaen" w:cs="Sylfaen"/>
      <w:sz w:val="21"/>
      <w:szCs w:val="21"/>
      <w:shd w:fill="FFFFFF" w:val="clear"/>
    </w:rPr>
  </w:style>
  <w:style w:type="character" w:styleId="30pt">
    <w:name w:val="Основной текст (3) + Интервал 0 pt"/>
    <w:qFormat/>
    <w:rPr>
      <w:rFonts w:ascii="Sylfaen" w:hAnsi="Sylfaen" w:cs="Sylfaen"/>
      <w:spacing w:val="-2"/>
      <w:sz w:val="21"/>
      <w:szCs w:val="21"/>
      <w:shd w:fill="FFFFFF" w:val="clear"/>
    </w:rPr>
  </w:style>
  <w:style w:type="character" w:styleId="1">
    <w:name w:val="Основной текст Знак1"/>
    <w:qFormat/>
    <w:rPr>
      <w:rFonts w:ascii="Sylfaen" w:hAnsi="Sylfaen" w:cs="Sylfaen"/>
      <w:spacing w:val="-2"/>
      <w:sz w:val="21"/>
      <w:szCs w:val="21"/>
      <w:u w:val="none"/>
    </w:rPr>
  </w:style>
  <w:style w:type="character" w:styleId="0pt">
    <w:name w:val="Основной текст + Интервал 0 pt"/>
    <w:basedOn w:val="1"/>
    <w:qFormat/>
    <w:rPr/>
  </w:style>
  <w:style w:type="character" w:styleId="6">
    <w:name w:val="Основной текст + 6"/>
    <w:qFormat/>
    <w:rPr>
      <w:rFonts w:ascii="Sylfaen" w:hAnsi="Sylfaen" w:cs="Sylfaen"/>
      <w:smallCaps/>
      <w:spacing w:val="0"/>
      <w:sz w:val="13"/>
      <w:szCs w:val="13"/>
      <w:u w:val="none"/>
    </w:rPr>
  </w:style>
  <w:style w:type="character" w:styleId="7pt">
    <w:name w:val="Основной текст + 7 pt"/>
    <w:qFormat/>
    <w:rPr>
      <w:rFonts w:ascii="Sylfaen" w:hAnsi="Sylfaen" w:cs="Sylfaen"/>
      <w:spacing w:val="-3"/>
      <w:sz w:val="14"/>
      <w:szCs w:val="14"/>
      <w:u w:val="none"/>
    </w:rPr>
  </w:style>
  <w:style w:type="character" w:styleId="62">
    <w:name w:val="Основной текст + 62"/>
    <w:qFormat/>
    <w:rPr>
      <w:rFonts w:ascii="Sylfaen" w:hAnsi="Sylfaen" w:cs="Sylfaen"/>
      <w:spacing w:val="0"/>
      <w:sz w:val="13"/>
      <w:szCs w:val="13"/>
      <w:u w:val="none"/>
    </w:rPr>
  </w:style>
  <w:style w:type="character" w:styleId="4">
    <w:name w:val="Основной текст (4)_"/>
    <w:qFormat/>
    <w:rPr>
      <w:rFonts w:ascii="Sylfaen" w:hAnsi="Sylfaen" w:cs="Sylfaen"/>
      <w:sz w:val="22"/>
      <w:szCs w:val="22"/>
      <w:shd w:fill="FFFFFF" w:val="clear"/>
    </w:rPr>
  </w:style>
  <w:style w:type="character" w:styleId="410">
    <w:name w:val="Основной текст (4) + 10"/>
    <w:qFormat/>
    <w:rPr>
      <w:rFonts w:ascii="Sylfaen" w:hAnsi="Sylfaen" w:cs="Sylfaen"/>
      <w:spacing w:val="3"/>
      <w:sz w:val="21"/>
      <w:szCs w:val="21"/>
      <w:shd w:fill="FFFFFF" w:val="clear"/>
    </w:rPr>
  </w:style>
  <w:style w:type="character" w:styleId="41">
    <w:name w:val="Основной текст (4) + Малые прописные"/>
    <w:qFormat/>
    <w:rPr>
      <w:rFonts w:ascii="Sylfaen" w:hAnsi="Sylfaen" w:cs="Sylfaen"/>
      <w:smallCaps/>
      <w:sz w:val="22"/>
      <w:szCs w:val="22"/>
      <w:shd w:fill="FFFFFF" w:val="clear"/>
    </w:rPr>
  </w:style>
  <w:style w:type="character" w:styleId="4101">
    <w:name w:val="Основной текст (4) + 101"/>
    <w:qFormat/>
    <w:rPr>
      <w:rFonts w:ascii="Sylfaen" w:hAnsi="Sylfaen" w:cs="Sylfaen"/>
      <w:spacing w:val="-2"/>
      <w:sz w:val="21"/>
      <w:szCs w:val="21"/>
      <w:shd w:fill="FFFFFF" w:val="clear"/>
    </w:rPr>
  </w:style>
  <w:style w:type="character" w:styleId="411">
    <w:name w:val="Основной текст (4) + 11"/>
    <w:qFormat/>
    <w:rPr>
      <w:rFonts w:ascii="Sylfaen" w:hAnsi="Sylfaen" w:cs="Sylfaen"/>
      <w:b/>
      <w:bCs/>
      <w:sz w:val="23"/>
      <w:szCs w:val="23"/>
      <w:shd w:fill="FFFFFF" w:val="clear"/>
    </w:rPr>
  </w:style>
  <w:style w:type="character" w:styleId="61">
    <w:name w:val="Основной текст + 61"/>
    <w:qFormat/>
    <w:rPr>
      <w:rFonts w:ascii="Sylfaen" w:hAnsi="Sylfaen" w:cs="Sylfaen"/>
      <w:spacing w:val="0"/>
      <w:sz w:val="13"/>
      <w:szCs w:val="13"/>
      <w:u w:val="none"/>
    </w:rPr>
  </w:style>
  <w:style w:type="character" w:styleId="11pt">
    <w:name w:val="Основной текст + 11 pt"/>
    <w:qFormat/>
    <w:rPr>
      <w:rFonts w:ascii="Sylfaen" w:hAnsi="Sylfaen" w:cs="Sylfaen"/>
      <w:i/>
      <w:iCs/>
      <w:spacing w:val="2"/>
      <w:sz w:val="22"/>
      <w:szCs w:val="22"/>
      <w:u w:val="none"/>
    </w:rPr>
  </w:style>
  <w:style w:type="character" w:styleId="8pt">
    <w:name w:val="Основной текст + 8 pt"/>
    <w:qFormat/>
    <w:rPr>
      <w:rFonts w:ascii="Sylfaen" w:hAnsi="Sylfaen" w:cs="Sylfaen"/>
      <w:spacing w:val="0"/>
      <w:sz w:val="16"/>
      <w:szCs w:val="16"/>
      <w:u w:val="none"/>
    </w:rPr>
  </w:style>
  <w:style w:type="character" w:styleId="32">
    <w:name w:val="Основной текст (3) + Полужирный"/>
    <w:qFormat/>
    <w:rPr>
      <w:rFonts w:ascii="Times New Roman" w:hAnsi="Times New Roman" w:cs="Times New Roman"/>
      <w:b/>
      <w:bCs/>
      <w:spacing w:val="1"/>
      <w:sz w:val="22"/>
      <w:szCs w:val="22"/>
      <w:u w:val="none"/>
      <w:shd w:fill="FFFFFF" w:val="clear"/>
    </w:rPr>
  </w:style>
  <w:style w:type="character" w:styleId="Style19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sz w:val="22"/>
      <w:szCs w:val="22"/>
    </w:rPr>
  </w:style>
  <w:style w:type="character" w:styleId="21">
    <w:name w:val="Основной текст (2)_"/>
    <w:qFormat/>
    <w:rPr>
      <w:rFonts w:ascii="Lucida Sans Unicode" w:hAnsi="Lucida Sans Unicode" w:cs="Lucida Sans Unicode"/>
      <w:b/>
      <w:sz w:val="19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75pt0pt">
    <w:name w:val="Основной текст + 7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78" w:before="0" w:after="9060"/>
      <w:ind w:firstLine="360"/>
      <w:jc w:val="both"/>
    </w:pPr>
    <w:rPr>
      <w:sz w:val="21"/>
      <w:szCs w:val="21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274" w:before="300" w:after="0"/>
      <w:jc w:val="both"/>
    </w:pPr>
    <w:rPr>
      <w:spacing w:val="10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60" w:after="0"/>
      <w:jc w:val="both"/>
    </w:pPr>
    <w:rPr>
      <w:rFonts w:ascii="Sylfaen" w:hAnsi="Sylfaen" w:cs="Sylfaen"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520"/>
      <w:jc w:val="both"/>
    </w:pPr>
    <w:rPr>
      <w:rFonts w:ascii="Sylfaen" w:hAnsi="Sylfaen" w:cs="Sylfaen"/>
      <w:sz w:val="22"/>
      <w:szCs w:val="2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</w:pPr>
    <w:rPr>
      <w:rFonts w:ascii="Lucida Sans Unicode" w:hAnsi="Lucida Sans Unicode" w:cs="Lucida Sans Unicode"/>
      <w:b/>
      <w:sz w:val="19"/>
      <w:szCs w:val="20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